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生体质健康测试各学院测试时间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835"/>
        <w:gridCol w:w="1843"/>
        <w:gridCol w:w="2834"/>
      </w:tblGrid>
      <w:tr>
        <w:trPr>
          <w:trHeight w:val="63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日   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测试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日   期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测试学院</w:t>
            </w:r>
          </w:p>
        </w:tc>
      </w:tr>
      <w:tr>
        <w:trPr>
          <w:trHeight w:val="4053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（周六）上午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刑事司法学院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工商管理学院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信息与安全工程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（周日）上午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公共管理学院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哲学院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外国语学院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新闻与文化传播学院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bookmarkStart w:id="1" w:name="_GoBack"/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中韩新媒体学院</w:t>
            </w:r>
            <w:bookmarkEnd w:id="1"/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文澜学院</w:t>
            </w:r>
          </w:p>
        </w:tc>
      </w:tr>
      <w:tr>
        <w:trPr>
          <w:trHeight w:val="3799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（周六）下午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经济学院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法学院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财税税务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（周日）下午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金融学院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会计学院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统计与数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93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39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8393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839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48393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839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839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48393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8:00Z</dcterms:created>
  <dc:creator>白磊</dc:creator>
  <dc:description/>
  <dc:language>en-US</dc:language>
  <cp:lastModifiedBy>侯燕舞</cp:lastModifiedBy>
  <cp:lastPrinted>2017-04-06T01:13:00Z</cp:lastPrinted>
  <dcterms:modified xsi:type="dcterms:W3CDTF">2018-04-23T0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