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优秀党务工作者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 （二级党委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晓南微光</cp:lastModifiedBy>
  <cp:lastPrinted>2021-05-26T08:55:00Z</cp:lastPrinted>
  <dcterms:modified xsi:type="dcterms:W3CDTF">2023-06-05T07:52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59CF194C4EC69148B1A2486E6E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