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sz w:val="44"/>
          <w:szCs w:val="44"/>
        </w:rPr>
        <w:t>20</w:t>
      </w:r>
      <w:r>
        <w:rPr>
          <w:rFonts w:eastAsia="黑体;SimHei" w:cs="宋体;SimSun" w:ascii="黑体;SimHei" w:hAnsi="黑体;SimHei"/>
          <w:sz w:val="44"/>
          <w:szCs w:val="44"/>
        </w:rPr>
        <w:t>21</w:t>
      </w:r>
      <w:r>
        <w:rPr>
          <w:rFonts w:ascii="黑体;SimHei" w:hAnsi="黑体;SimHei" w:cs="宋体;SimSun" w:eastAsia="黑体;SimHei"/>
          <w:sz w:val="44"/>
          <w:szCs w:val="44"/>
        </w:rPr>
        <w:t>年中南财经政法大学游泳比赛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竞赛规程</w:t>
      </w:r>
    </w:p>
    <w:p>
      <w:pPr>
        <w:pStyle w:val="Normal"/>
        <w:ind w:firstLine="8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中南财经政法大学体育运动委员会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单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南财经政法大学体育部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办单位：游泳协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竞赛时间与地点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一）比赛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比赛地点：中南财经政法大学南湖游泳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竞赛分组及设项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竞赛项目：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技组（男女分组）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蛙泳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米自由泳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米蝶泳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米仰泳、</w:t>
      </w:r>
      <w:r>
        <w:rPr>
          <w:rFonts w:cs="宋体;SimSun" w:ascii="宋体;SimSun" w:hAnsi="宋体;SimSun"/>
          <w:sz w:val="28"/>
          <w:szCs w:val="28"/>
        </w:rPr>
        <w:t>4×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男女混合自由泳接力（每队队员自由泳能够独立游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米方可报名，每队至少一名女生）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持板项目（男女分组）：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蛙泳腿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自由泳腿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米蛙泳腿接力、</w:t>
      </w:r>
      <w:r>
        <w:rPr>
          <w:rFonts w:cs="宋体;SimSun" w:ascii="宋体;SimSun" w:hAnsi="宋体;SimSun"/>
          <w:sz w:val="28"/>
          <w:szCs w:val="28"/>
        </w:rPr>
        <w:t>4×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米爬泳自由泳腿接力、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潜泳（男女分组）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潜泳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潜泳、</w:t>
      </w:r>
    </w:p>
    <w:p>
      <w:pPr>
        <w:pStyle w:val="Normal"/>
        <w:ind w:left="420" w:firstLine="2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救生比赛（男女分组）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米抛绳救人比赛（男女分组）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救生圈拖带比赛、</w:t>
      </w:r>
      <w:r>
        <w:rPr>
          <w:rFonts w:cs="宋体;SimSun" w:ascii="宋体;SimSun" w:hAnsi="宋体;SimSun"/>
          <w:sz w:val="28"/>
          <w:szCs w:val="28"/>
        </w:rPr>
        <w:t>8×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米救生圈接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赛资格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思想品德好、身体健康的我校在籍在册本科生、研究生、留学生（必须具备一定游泳基础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须有中南财经政法大学学生商业医疗保险和武汉市大学生医疗保险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不适合参与运动竞赛的疾病患者请勿报名，各参赛单位须严格把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报名办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学院为单位报名，各单项比赛报名人数不限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时间：各参赛单位于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将报名表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加盖学院印章送体育部</w:t>
      </w:r>
      <w:r>
        <w:rPr>
          <w:rFonts w:cs="宋体;SimSun" w:ascii="宋体;SimSun" w:hAnsi="宋体;SimSun"/>
          <w:sz w:val="28"/>
          <w:szCs w:val="28"/>
        </w:rPr>
        <w:t>A10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办公室熊老师处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同时将电子版报名表（附件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1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）发送至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47967422@qq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已完成报名的运动员加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30309701</w:t>
      </w:r>
    </w:p>
    <w:p>
      <w:pPr>
        <w:pStyle w:val="Normal"/>
        <w:ind w:firstLine="28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报名时间：</w:t>
      </w: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sz w:val="28"/>
          <w:szCs w:val="28"/>
        </w:rPr>
        <w:t>日至</w:t>
      </w: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联系人： 骆老师  </w:t>
      </w:r>
      <w:r>
        <w:rPr>
          <w:rFonts w:cs="宋体;SimSun" w:ascii="宋体;SimSun" w:hAnsi="宋体;SimSun"/>
          <w:b/>
          <w:sz w:val="28"/>
          <w:szCs w:val="28"/>
        </w:rPr>
        <w:t>18602752060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牛老师  </w:t>
      </w:r>
      <w:r>
        <w:rPr>
          <w:rFonts w:cs="宋体;SimSun" w:ascii="宋体;SimSun" w:hAnsi="宋体;SimSun"/>
          <w:b/>
          <w:sz w:val="28"/>
          <w:szCs w:val="28"/>
        </w:rPr>
        <w:t>1590279575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竞赛办法：</w:t>
      </w:r>
    </w:p>
    <w:p>
      <w:pPr>
        <w:pStyle w:val="Normal"/>
        <w:ind w:firstLine="280"/>
        <w:rPr>
          <w:rFonts w:ascii="ˎ̥;Times New Roman" w:hAnsi="ˎ̥;Times New Roman" w:cs="宋体;SimSun"/>
          <w:color w:val="4A4D42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所有项目</w:t>
      </w:r>
      <w:r>
        <w:rPr>
          <w:rFonts w:ascii="ˎ̥;Times New Roman" w:hAnsi="ˎ̥;Times New Roman" w:cs="宋体;SimSun"/>
          <w:color w:val="4A4D42"/>
          <w:kern w:val="0"/>
          <w:sz w:val="28"/>
          <w:szCs w:val="28"/>
        </w:rPr>
        <w:t>采用中国游泳协会审定的最新游泳竞赛规则；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人限报两项</w:t>
      </w:r>
      <w:r>
        <w:rPr>
          <w:rFonts w:ascii="宋体;SimSun" w:hAnsi="宋体;SimSun" w:cs="宋体;SimSun"/>
          <w:color w:val="4A4D42"/>
          <w:kern w:val="0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单项按一次性决赛进行；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运动员必须穿着泳装（深色系）、游泳帽、游泳镜进行比赛；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组委会提供救生圈、救生绳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检录时运动员必须交验学生证或一卡通，按照比赛时间提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到场检录。比赛时间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检录未到者视为弃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录取名次与奖励办法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录取名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单项（除接力项目）均录取前八名，不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录取名次。接力项目均录取前三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单项（除接力项目）前三名分别给予中南财经政法大学室外游泳池次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次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次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奖励；接力项目前三名分别给予中南财经政法大学室外游泳池次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次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次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奖励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届比赛将评选出“体育道德风尚奖”四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裁判员由校体育部根据有关规定按比例进行选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仲裁和裁判委员会人员组成和职责范围按《仲裁委员会条例执行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纪律与处罚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参赛运动员在比赛时必须携带本人的一卡通，以备核查。凡出现弄虚作假、冒名顶替以及违背体育竞赛精神的运动员，经赛事组委会核实后将根据相关规定进行严肃处理，并通报批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申诉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参赛单位如对某参赛运动员的参赛资格有异议，请务必提供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该队员赛场上的</w:t>
      </w:r>
      <w:r>
        <w:rPr>
          <w:rFonts w:ascii="宋体;SimSun" w:hAnsi="宋体;SimSun" w:cs="宋体;SimSun"/>
          <w:b/>
          <w:sz w:val="28"/>
          <w:szCs w:val="28"/>
        </w:rPr>
        <w:t>清晰图片或影相资料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时间、地点、比赛双方信息交予联赛组委会，经核实后予以处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上述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两项材料务必在赛后当天正常工作时间内提交联赛组委会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否则联赛组委会不予受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对于联赛中其他不合理的情况，各参赛单位请书面说明，交予联赛组委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联席会议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时间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周四）</w:t>
      </w:r>
      <w:r>
        <w:rPr>
          <w:rFonts w:cs="宋体;SimSun" w:ascii="宋体;SimSun" w:hAnsi="宋体;SimSun"/>
          <w:sz w:val="28"/>
          <w:szCs w:val="28"/>
        </w:rPr>
        <w:t>13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地点：南湖校区艺体中心会议室（</w:t>
      </w:r>
      <w:r>
        <w:rPr>
          <w:rFonts w:cs="宋体;SimSun" w:ascii="宋体;SimSun" w:hAnsi="宋体;SimSun"/>
          <w:sz w:val="28"/>
          <w:szCs w:val="28"/>
        </w:rPr>
        <w:t>A11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将讨论比赛有关事宜，同时进行抽签。</w:t>
      </w:r>
      <w:r>
        <w:rPr>
          <w:rFonts w:ascii="宋体;SimSun" w:hAnsi="宋体;SimSun" w:cs="宋体;SimSun"/>
          <w:b/>
          <w:sz w:val="28"/>
          <w:szCs w:val="28"/>
        </w:rPr>
        <w:t>各队代表在联席会议上须将本队所有队员的一卡通复印在一张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纸上，交予裁判长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三、已完成报名的运动员加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3030970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四、本规程解释权属中南财经政法大学校体育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五、本规程未尽事宜，另行通知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>中南财经政法大学体育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</w:t>
      </w:r>
      <w:r>
        <w:rPr>
          <w:rFonts w:ascii="宋体;SimSun" w:hAnsi="宋体;SimSun" w:cs="宋体;SimSun"/>
          <w:sz w:val="30"/>
          <w:szCs w:val="30"/>
        </w:rPr>
        <w:t>二零二一年五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5253;&#21517;&#34920;&#65288;&#38468;&#20214;1&#65289;&#21457;&#36865;&#33267;4796742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26:00Z</dcterms:created>
  <dc:creator>微软用户</dc:creator>
  <dc:description/>
  <cp:keywords/>
  <dc:language>en-US</dc:language>
  <cp:lastModifiedBy>熊钢</cp:lastModifiedBy>
  <cp:lastPrinted>2021-04-26T14:48:00Z</cp:lastPrinted>
  <dcterms:modified xsi:type="dcterms:W3CDTF">2021-06-02T01:26:00Z</dcterms:modified>
  <cp:revision>2</cp:revision>
  <dc:subject/>
  <dc:title>湖北省体育协会跆拳道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2660F91D1B4D172B4B460A390B1B9</vt:lpwstr>
  </property>
  <property fmtid="{D5CDD505-2E9C-101B-9397-08002B2CF9AE}" pid="3" name="KSOProductBuildVer">
    <vt:lpwstr>2052-11.9.1</vt:lpwstr>
  </property>
</Properties>
</file>