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中南财经政法大学新生杯篮球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主办单位：中南财经政法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承办单位：体育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比赛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sz w:val="28"/>
          <w:szCs w:val="28"/>
        </w:rPr>
        <w:t>比赛地点：首义赛区篮球场、南湖校区篮球场。</w:t>
      </w:r>
    </w:p>
    <w:p>
      <w:pPr>
        <w:pStyle w:val="Normal"/>
        <w:spacing w:lineRule="exact" w:line="52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四、参赛单位：各球队以学院为单位参加比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五、运动员参赛条件：</w:t>
      </w:r>
    </w:p>
    <w:p>
      <w:pPr>
        <w:pStyle w:val="Normal"/>
        <w:spacing w:lineRule="exact" w:line="520"/>
        <w:ind w:left="1378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、参赛运动员思想品德好，身体健康并经过全国统一招生考试被我校录取的本科一年级学生。</w:t>
      </w:r>
    </w:p>
    <w:p>
      <w:pPr>
        <w:pStyle w:val="Normal"/>
        <w:spacing w:lineRule="exact" w:line="520"/>
        <w:ind w:left="1400" w:hanging="980"/>
        <w:rPr>
          <w:sz w:val="28"/>
          <w:szCs w:val="28"/>
        </w:rPr>
      </w:pPr>
      <w:r>
        <w:rPr>
          <w:sz w:val="28"/>
          <w:szCs w:val="28"/>
        </w:rPr>
        <w:t>（二）、所有参赛运动员一经报名，不得换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、竞赛办法：</w:t>
      </w:r>
    </w:p>
    <w:p>
      <w:pPr>
        <w:pStyle w:val="Normal"/>
        <w:spacing w:lineRule="exact" w:line="520"/>
        <w:ind w:left="223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阶段，首义校区各学院男、女球队各分三个小组在首义校区篮球场进行循环赛，每组取前两名晋级；南湖校区各学院男、女球队各为一组，在南湖校区进行小组循环赛，取前两名晋级。第二阶段，男、女前八名球队在首义校区篮球场进行交叉排位赛，排出</w:t>
      </w:r>
      <w:r>
        <w:rPr>
          <w:sz w:val="28"/>
          <w:szCs w:val="28"/>
        </w:rPr>
        <w:t>1-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并予以奖励。</w:t>
      </w:r>
    </w:p>
    <w:p>
      <w:pPr>
        <w:pStyle w:val="Normal"/>
        <w:spacing w:lineRule="exact" w:line="520"/>
        <w:ind w:left="126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循环赛记分：胜队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队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如两队积分相等以两队胜负关系决定名次，胜队靠前，两支以上队积分相等按得失分率计算名次，失分率高名次靠前。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比赛以中国篮球协会审定的最新《篮球竞赛规则》为基础，根据实际情况有所变动，具体细则在联席会议上讲述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七、报名办法：</w:t>
      </w:r>
    </w:p>
    <w:p>
      <w:pPr>
        <w:pStyle w:val="Normal"/>
        <w:spacing w:lineRule="exact" w:line="520"/>
        <w:ind w:left="84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学院为单位报名，每队限报队员</w:t>
      </w:r>
      <w:r>
        <w:rPr>
          <w:sz w:val="28"/>
          <w:szCs w:val="28"/>
        </w:rPr>
        <w:t>5-1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</w:t>
      </w:r>
      <w:r>
        <w:rPr>
          <w:b/>
          <w:sz w:val="28"/>
          <w:szCs w:val="28"/>
        </w:rPr>
        <w:t>领队必须是本学院教师</w:t>
      </w:r>
      <w:r>
        <w:rPr>
          <w:sz w:val="28"/>
          <w:szCs w:val="28"/>
        </w:rPr>
        <w:t>），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20"/>
        <w:ind w:left="4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时间：</w:t>
      </w:r>
      <w:r>
        <w:rPr>
          <w:sz w:val="28"/>
          <w:szCs w:val="28"/>
        </w:rPr>
        <w:t>各参赛单位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将报名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加盖学院公章后交到艺体中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办公室熊钢老师，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将电子版报名表（附件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）发送至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312535423@qq.com</w:t>
        </w:r>
      </w:hyperlink>
      <w:r>
        <w:rPr>
          <w:b/>
          <w:i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八、录取名次及奖励：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、女各取前八名，颁发奖杯、证书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九、纪律与处罚：</w:t>
      </w:r>
    </w:p>
    <w:p>
      <w:pPr>
        <w:pStyle w:val="Normal"/>
        <w:spacing w:lineRule="exact" w:line="520"/>
        <w:ind w:left="288" w:firstLine="420"/>
        <w:jc w:val="left"/>
        <w:rPr>
          <w:sz w:val="28"/>
          <w:szCs w:val="28"/>
        </w:rPr>
      </w:pPr>
      <w:r>
        <w:rPr>
          <w:sz w:val="28"/>
          <w:szCs w:val="28"/>
        </w:rPr>
        <w:t>所有参赛队员在比赛时必须携带本人的一卡通，并于赛前统一交予本队教练员，以备核查。凡出现弄虚作假、冒名顶替以及违背体育竞赛精神的运动员或球队，经联赛组委会核实后将根据相关规定进行严肃处理，并通报批评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十、申诉要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参赛单位如若怀疑或发现某参赛队员的参赛合法性，请务必提供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该队员赛场上的</w:t>
      </w:r>
      <w:r>
        <w:rPr>
          <w:b/>
          <w:sz w:val="28"/>
          <w:szCs w:val="28"/>
        </w:rPr>
        <w:t>清晰图片或影相资料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比赛时间、地点、比赛双方信息交予联赛组委会，经核实后予以处理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上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两项材料务必在赛后当天正常工作时间内提交联赛组委会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否则联赛组委会不予受理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。对于联赛其他不合理情况，各参赛单位请书面说明，交予</w:t>
      </w:r>
      <w:r>
        <w:rPr>
          <w:b/>
          <w:bCs/>
          <w:sz w:val="28"/>
          <w:szCs w:val="28"/>
        </w:rPr>
        <w:t>联赛仲裁委员会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280" w:hanging="280"/>
        <w:rPr>
          <w:sz w:val="28"/>
          <w:szCs w:val="28"/>
        </w:rPr>
      </w:pPr>
      <w:r>
        <w:rPr>
          <w:sz w:val="28"/>
          <w:szCs w:val="28"/>
        </w:rPr>
        <w:t>十一、领队、教练联席会议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四）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地点：首义校区体育馆。</w:t>
      </w:r>
      <w:r>
        <w:rPr>
          <w:b/>
          <w:sz w:val="28"/>
          <w:szCs w:val="28"/>
        </w:rPr>
        <w:t>另各队代表在联席会议上必须将本队所有队员的一卡通复印在一张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上，交予裁判长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十二、本规程未尽事宜，另行通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十三、本规程解释权属中南财经政法大学体育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842" w:firstLine="3080"/>
        <w:rPr>
          <w:sz w:val="28"/>
          <w:szCs w:val="28"/>
        </w:rPr>
      </w:pPr>
      <w:r>
        <w:rPr>
          <w:sz w:val="28"/>
          <w:szCs w:val="28"/>
        </w:rPr>
        <w:t>中南财经政法大学体育部</w:t>
      </w:r>
    </w:p>
    <w:p>
      <w:pPr>
        <w:pStyle w:val="Normal"/>
        <w:spacing w:lineRule="exact" w:line="520"/>
        <w:ind w:left="1275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中南财经政法大学新生杯篮球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加盖学院印章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队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1417"/>
        <w:gridCol w:w="1560"/>
        <w:gridCol w:w="1737"/>
      </w:tblGrid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上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号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练员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球队联系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通过邮箱发送的电子版本报名表样式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sz w:val="28"/>
          <w:szCs w:val="28"/>
        </w:rPr>
        <w:t>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练员：</w:t>
      </w:r>
      <w:r>
        <w:rPr>
          <w:sz w:val="28"/>
          <w:szCs w:val="28"/>
        </w:rPr>
        <w:t>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 xml:space="preserve">XXX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XXX   5 XXX   6 XXX   7 XXX   8 XXX   9 XX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XXX  11 XXX  12 XXX  13 XXX  14 XXX  15 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9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5253;&#65288;&#38468;&#20214;2&#65289;&#21517;&#34920;&#21457;&#36865;&#33267;3125354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4:00Z</dcterms:created>
  <dc:creator>hp</dc:creator>
  <dc:description/>
  <dc:language>en-US</dc:language>
  <cp:lastModifiedBy>降右</cp:lastModifiedBy>
  <cp:lastPrinted>2020-10-19T16:15:00Z</cp:lastPrinted>
  <dcterms:modified xsi:type="dcterms:W3CDTF">2020-10-20T02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