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育部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预约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所在中心或科室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z w:val="30"/>
                <w:szCs w:val="30"/>
              </w:rPr>
              <w:t>反映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1:00Z</dcterms:created>
  <dc:creator>Administrator</dc:creator>
  <dc:description/>
  <cp:keywords/>
  <dc:language>en-US</dc:language>
  <cp:lastModifiedBy>育部 体</cp:lastModifiedBy>
  <cp:lastPrinted>2013-06-21T16:07:00Z</cp:lastPrinted>
  <dcterms:modified xsi:type="dcterms:W3CDTF">2023-11-09T06:51:00Z</dcterms:modified>
  <cp:revision>2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